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1537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0.9.0.v201006142335,0.7.1.v20080916214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0.7.0.v200806172223,0.9.0.v201006092349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