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,1.15.0.20250205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