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6.0.0.202208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6.1.0.202303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6.1.0.2023040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6.1.0.2023040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7.0.0.202403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6.0.0.2022082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7.0.0.202308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7.0.0.2023072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6.0.0.2022082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7.0.0.2023092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7.0.0.202403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7.0.0.2024022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6.0.0.2022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7.0.0.2023080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7.0.0.202312131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