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8.0.3.2025013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8.0.3.2025013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8.0.3.202501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8.0.3.202501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8.0.3.2025012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8.0.3.2025013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