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8.0.3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8.0.3.2025020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8.0.3.2025013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8.0.3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8.0.3.2025013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8.0.3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8.0.3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8.0.3.202411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8.0.3.202501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8.0.3.202501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8.0.3.2025011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8.0.3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8.0.3.2025013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8.0.3.2025012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8.0.3.2025013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8.0.3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8.0.3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8.0.3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8.0.3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8.0.3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8.0.3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,7.0.0.20231120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