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8806558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6,5.1.3.2022080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7,5.1.3.2023022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4,5.1.3.2022072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0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2,5.1.3.202304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2,5.1.3.202303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7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9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4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,5.1.3.2022091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,5.1.3.2022102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0,5.1.0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8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6,5.1.4.20241030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81,5.1.4.202411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38,5.1.3.2023111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4,5.1.3.2022073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1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4,5.1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0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4,5.1.3.202207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4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34,5.1.3.202303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9,5.1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,5.1.3.2022102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2,5.1.3.2023111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4,5.1.3.2023112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6,5.1.1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,5.1.3.2022110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7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3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16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95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6,5.1.3.202303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7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6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1,5.1.3.2022123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4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50,5.1.3.2023032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0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,5.1.3.2022111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7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3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4,5.1.3.202209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8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71,5.1.3.2023040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5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3,5.1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0,5.1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,5.1.1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8,5.1.3.202301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2,5.1.0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4,5.1.3.2022111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85,5.1.3.2023011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,5.1.3.2022112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,5.1.4.2023121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3,5.1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8,5.1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93,5.1.3.2023012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9,5.1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1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3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9,5.1.3.2022082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8,5.1.3.2022082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,5.1.3.2022120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3,5.1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2,5.1.3.202208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5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08,5.1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,5.1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3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2,5.1.3.2023012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9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8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7,5.1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5,5.1.3.2022090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,5.1.3.20221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5,5.1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2,5.1.3.202302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,5.1.3.2022092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,5.1.4.202312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3,5.1.3.202208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,5.1.3.2022121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6,5.1.3.202208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1,5.1.3.202302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8,5.1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,5.1.3.2022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20,5.1.4.2024103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,5.1.3.2022122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1,5.1.3.2023111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7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5,5.1.3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86,5.1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0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8,5.1.3.202208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8,5.1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4,5.1.3.2023021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,5.1.3.202210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8,5.1.3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8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,5.1.3.20221015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