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3.15.1100.v20210531-1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