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74055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3.4.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3.4.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