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11.0.v202502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11.0.v202501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11.0.v2025011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11.0.v2025012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11.0.v2025011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