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3.16.0.v20240815-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3.16.0.v20240815-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3.16.0.v20240716-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16.0.v2024080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3.15.300.v20240604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3.16.0.v2024072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3.14.1200.v20210611-1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