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880655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0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4,3.25.0.20230411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3,3.24.0.20221223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7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9,3.24.0.20221223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4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9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3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0,3.13.0.20200318-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8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1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5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0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0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9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1,3.22.0.20220617-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6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4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4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1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0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1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1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9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6,3.14.0.20200616-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9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5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6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7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6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3.25.0.20230411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4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3.24.0.20221223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6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8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3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8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7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7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3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7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0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3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1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0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0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,3.12.0.20200112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0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8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6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4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4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8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0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0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2,3.13.0.20200318-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0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8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1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9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9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3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6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3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1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7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0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7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3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3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5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4,3.17.0.20210319-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8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4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5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3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9,3.14.0.20200616-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4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8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0,3.12.0.20200112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4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3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4,3.20.0.20211214-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4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5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2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4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3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1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1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1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4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8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8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1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5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4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1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4,3.20.0.20211214-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4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1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7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1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4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0,3.16.0.20210107-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7,3.22.0.20220617-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3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8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0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3.25.0.20230411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8,3.22.0.20220617-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9,3.20.0.20220221-105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