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0.2.0.2025020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10.2.0.2025020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0.2.0.2025020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0.2.0.2024120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