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38806558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7016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6257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30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10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6261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6264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6263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9697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49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36,5.5.0.v20231123-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4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6260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7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34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73,5.5.0.v20210323-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98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48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57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0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1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4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6243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412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28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7223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9,5.5.0.v20221116-1811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