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80655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6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7,1.0.8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,1.0.8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6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2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0,1.0.80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